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097"/>
      </w:tblGrid>
      <w:tr>
        <w:trPr/>
        <w:tc>
          <w:tcPr>
            <w:tcW w:w="4422" w:type="dxa"/>
            <w:tcBorders/>
          </w:tcPr>
          <w:p>
            <w:pPr>
              <w:pStyle w:val="Heading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UỶ BAN MTTQ VIỆT NAM</w:t>
            </w:r>
          </w:p>
          <w:p>
            <w:pPr>
              <w:pStyle w:val="Heading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TỈNH/HUYỆN/XÃ.........</w:t>
            </w:r>
          </w:p>
          <w:p>
            <w:pPr>
              <w:pStyle w:val="Heading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8900</wp:posOffset>
                      </wp:positionV>
                      <wp:extent cx="21697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7pt" to="232.4pt,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..............., ngày........tháng.......năm ........</w:t>
            </w:r>
          </w:p>
        </w:tc>
      </w:tr>
    </w:tbl>
    <w:p>
      <w:pPr>
        <w:pStyle w:val="Normal"/>
        <w:spacing w:lineRule="exact" w:line="380"/>
        <w:ind w:firstLine="72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ÊN BẢN BÀN GIA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lấy ý kiến sự hài lòng của người dân đề nghị cấp tỉnh/cấp huyện/cấp xã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ạt chuẩn nông thôn mới/nông thôn mới nâng cao/nông thôn mới kiểu mẫu/hoàn thành nhiệm vụ xây dựng nông thôn mới năm 202.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- Căn cứ Hướng dẫn số............ của Ban Thường trực Ủy ban Trung ương MTTQ Việt Nam v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việc lấy ý kiến sự hài lòng của người dân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về kết quả xây dựng nông thôn mới giai đoạn 2021 - 2025;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- Căn cứ Kế hoạch tổ chức lấy ý kiến </w:t>
      </w:r>
      <w:r>
        <w:rPr>
          <w:rFonts w:cs="Times New Roman" w:ascii="Times New Roman" w:hAnsi="Times New Roman"/>
          <w:i/>
          <w:sz w:val="28"/>
          <w:szCs w:val="28"/>
        </w:rPr>
        <w:t xml:space="preserve">sự hài lòng của người dân về kết quả xây dựng nông thôn mới  mọi cấp độ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ủa địa phương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.........;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- Căn cứ số lượng phiếu được phân bổ cho......................theo Kế hoạch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Hôm nay, vào hồi......giờ......ngày.....tháng......năm......, tại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húng tôi gồm: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I. BÊN BÀN GIA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ại diện Ban Thường trực MTTQ Việt Nam........ (đơn vị chủ trì hoặc phối hợp thực hiện việc lấy phiếu cấp tỉnh/cấp huyện/cấp xã)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Ông (Bà)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Ông (Bà).......................................................………………………………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II. BÊN NHẬN BÀN GIA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ại diện Ban Thường trực MTTQ Việt Nam........ (Địa phương thực hiện việc lấy phiếu cấp tỉnh/ cấp huyện/cấp xã và Ban Công tác Mặt trận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Ông (Bà)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Ông (Bà)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III. NỘI DUNG BÀN GIAO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Bàn giao số lượng phiếu </w:t>
      </w:r>
      <w:r>
        <w:rPr>
          <w:rFonts w:cs="Times New Roman" w:ascii="Times New Roman" w:hAnsi="Times New Roman"/>
          <w:sz w:val="28"/>
          <w:szCs w:val="28"/>
        </w:rPr>
        <w:t>lấy ý kiến sự hài lòng của người dân về kết quả xây dựng đạt chuẩn nông thôn mới/nâng cao/kiểu mẫu/hoàn thành nhiệm vụ xây dựng nông thôn mới của tỉnh/huyện/xã (đơn vị giao phiếu) cho ...........(đơn vị nhận phiếu):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phiếu bàn giao:.................... phiếu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phiếu: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niêm phong phiếu: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KIẾN NGHỊ, ĐỀ XUẤT CỦA CÁC BÊN (NẾU CÓ)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NHẬN BÀN GIAO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Ký và ghi rõ họ tên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BÀN GIAO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8:00Z</dcterms:created>
  <dc:creator>Admin</dc:creator>
  <dc:description/>
  <cp:keywords/>
  <dc:language>en-US</dc:language>
  <cp:lastModifiedBy>HP</cp:lastModifiedBy>
  <cp:lastPrinted>2022-09-15T11:23:00Z</cp:lastPrinted>
  <dcterms:modified xsi:type="dcterms:W3CDTF">2022-09-21T02:44:00Z</dcterms:modified>
  <cp:revision>16</cp:revision>
  <dc:subject/>
  <dc:title/>
</cp:coreProperties>
</file>